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lang w:val="en-US" w:eastAsia="en-US"/>
        </w:rPr>
      </w:pPr>
      <w:r>
        <w:rPr>
          <w:rFonts w:cs="Calibri" w:ascii="Calibri" w:hAnsi="Calibri"/>
          <w:b/>
          <w:color w:val="000080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64AD"/>
          <w:sz w:val="20"/>
        </w:rPr>
      </w:pPr>
      <w:r>
        <w:rPr>
          <w:rFonts w:cs="Calibri" w:ascii="Calibri" w:hAnsi="Calibri"/>
          <w:b/>
          <w:color w:val="0064AD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4AD"/>
          <w:sz w:val="20"/>
          <w:lang w:val="en-US" w:eastAsia="en-US"/>
        </w:rPr>
      </w:pPr>
      <w:r>
        <w:rPr>
          <w:rFonts w:cs="Calibri" w:ascii="Calibri" w:hAnsi="Calibri"/>
          <w:b/>
          <w:color w:val="0064A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92040</wp:posOffset>
            </wp:positionH>
            <wp:positionV relativeFrom="margin">
              <wp:posOffset>614680</wp:posOffset>
            </wp:positionV>
            <wp:extent cx="175387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GROUPE HOSPITALIER : Saint Louis – Lariboisière – Fernand Wid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>ETABLISSEMENT(S) : Lariboisiè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3AF"/>
          <w:sz w:val="20"/>
        </w:rPr>
      </w:pPr>
      <w:r>
        <w:rPr>
          <w:rFonts w:cs="Calibri" w:ascii="Calibri" w:hAnsi="Calibri"/>
          <w:b/>
          <w:color w:val="0063AF"/>
          <w:sz w:val="20"/>
        </w:rPr>
        <w:t>ADRESSE(S) : 2 Rue Ambroise Paré, 75010 PARIS</w:t>
      </w:r>
    </w:p>
    <w:p>
      <w:pPr>
        <w:pStyle w:val="Normal"/>
        <w:rPr>
          <w:rFonts w:ascii="Calibri" w:hAnsi="Calibri" w:cs="Calibri"/>
          <w:b/>
          <w:b/>
          <w:color w:val="003399"/>
          <w:sz w:val="20"/>
        </w:rPr>
      </w:pPr>
      <w:r>
        <w:rPr>
          <w:rFonts w:cs="Calibri" w:ascii="Calibri" w:hAnsi="Calibri"/>
          <w:b/>
          <w:color w:val="003399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20"/>
        </w:rPr>
      </w:pPr>
      <w:r>
        <w:rPr>
          <w:rFonts w:cs="Calibri" w:ascii="Calibri" w:hAnsi="Calibri"/>
          <w:b/>
          <w:color w:val="003399"/>
          <w:sz w:val="20"/>
        </w:rPr>
      </w:r>
    </w:p>
    <w:tbl>
      <w:tblPr>
        <w:tblW w:w="10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8080"/>
      </w:tblGrid>
      <w:tr>
        <w:trPr/>
        <w:tc>
          <w:tcPr>
            <w:tcW w:w="2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63A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63AF"/>
                <w:sz w:val="20"/>
                <w:szCs w:val="17"/>
              </w:rPr>
              <w:t xml:space="preserve">DATE DE MISE A JOUR </w:t>
            </w:r>
          </w:p>
        </w:tc>
        <w:tc>
          <w:tcPr>
            <w:tcW w:w="808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Calibri" w:hAnsi="Calibri"/>
                <w:sz w:val="17"/>
                <w:szCs w:val="17"/>
              </w:rPr>
              <w:t>31/01/202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17"/>
          <w:szCs w:val="17"/>
        </w:rPr>
      </w:pPr>
      <w:r>
        <w:rPr>
          <w:rFonts w:cs="Arial" w:ascii="Calibri" w:hAnsi="Calibri"/>
          <w:b/>
          <w:bCs/>
          <w:color w:val="000080"/>
          <w:sz w:val="17"/>
          <w:szCs w:val="17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INTITULE DU POST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nfirmière Puéricultrice en unité de néonatalogie, unité kangourou et consultation pédiatriqu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METIER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Infirmière Puéricultrice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DE METIER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GRAD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DE Puéricultrice</w:t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STRUCTURE</w:t>
      </w:r>
    </w:p>
    <w:p>
      <w:pPr>
        <w:pStyle w:val="Normal"/>
        <w:rPr>
          <w:rFonts w:ascii="Calibri" w:hAnsi="Calibri" w:cs="Calibri"/>
          <w:b/>
          <w:b/>
          <w:bCs/>
          <w:color w:val="0064AD"/>
          <w:sz w:val="16"/>
          <w:szCs w:val="16"/>
        </w:rPr>
      </w:pPr>
      <w:r>
        <w:rPr>
          <w:rFonts w:cs="Calibri" w:ascii="Calibri" w:hAnsi="Calibri"/>
          <w:b/>
          <w:bCs/>
          <w:color w:val="0064AD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D.M.U.</w:t>
      </w:r>
      <w:r>
        <w:rPr>
          <w:rFonts w:cs="Calibri" w:ascii="Calibri" w:hAnsi="Calibri"/>
          <w:b/>
          <w:bCs/>
          <w:color w:val="0063AF"/>
          <w:sz w:val="17"/>
          <w:szCs w:val="17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Gynécologie-Périnatalité-Paris-Nord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ACTIVIT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ERV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PRESENTATION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RDC : Urgences- Consultation Gynéco-Obstétrique - Consultation pédiatrique – Centre de Planification Familial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° étage : bloc opératoire- salle de naissanc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2° étage : gynécologie (14 lits HC-10 lits HDJ) – Unité de néonatalogie (6 berceaux)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3° étage : Unité Kangourou (3 berceaux) - grossesses pathologiques (9 lits) - suites de couches (9 lits)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4° étage : suites de couches (21 lits)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COMPOSITION DE L’EQUIP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 cadre puéricultric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14 puéricultrices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uxiliaires de puéricultur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LIAISON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HIERARCHIQUE DIRECT (N+1)</w:t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adre puéricultr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FONCTIONNELLES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rps Médical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quipe Soignant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rvices cliniques et plateau technique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istantes Social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crétaires Médicales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5"/>
          <w:szCs w:val="15"/>
        </w:rPr>
      </w:pPr>
      <w:r>
        <w:rPr>
          <w:rFonts w:cs="Calibri" w:ascii="Calibri" w:hAnsi="Calibri"/>
          <w:b/>
          <w:bCs/>
          <w:color w:val="003399"/>
          <w:sz w:val="15"/>
          <w:szCs w:val="15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ACTIVIT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ission générale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Assurer la prise en charge du nouveau-né porteur d’une pathologie dans le respect de son développement et du lien relationnel parents- enfant 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issions permanent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 et Sécurité des soin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Assurer l’exécution, le suivi et l’évaluation des soins auprès des Nouveau-Nés à risque spécifique, au sein de l’unité de néonatalogie ou kangourou en binôme avec les auxiliaires de puériculture ainsi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ssurer la surveillance des Nouveau-Nés ciblés par les pédiatres ou hospitalisés en néonatalogie ou  U. kangourou et dépister les éventuelles complication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Observer la relation mère/enfant, repérer les difficultés pour mettre en place des actions adaptée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x réunions ville-hôpital, dans le cadre de la prévention de la maltraitance en anténatal  et à l’élaboration d’actions de prévention conjointes avec la PMI et le réseau de Santé Périnatale Parisien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Prendre en charge, en collaboration avec les autres membres de l’équipe soignante, la démarche éducative et de soutien concernant l’allaitement auprès des mères.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Inscrire le suivi des enfants pris en charge par la puéricultrice dans leur  dossier et leur carnet de santé.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nimer les tables rondes autour de l’allaitement ouvertes au patientes pré et post partum et des réunions orientées sur la vie de bébé à la maison,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urer les prélèvements des enfants venus en consultation et l’accompagnement de leur mère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Travailler en collaboration avec les services sociaux de l’hôpital et du réseau extrahospitalier (PMI…).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ssurer les prélèvements et le suivi des enfants en consultation pédiatrique.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Logistique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mmander et ranger le matériel médical et la pharmacie en néonatalogie 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Missions ponctuelle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ncadrer les étudiants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Participer activement aux projets du service et activités transversales du service et/ou de l’hôpital 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 former et s’informer</w:t>
      </w:r>
    </w:p>
    <w:p>
      <w:pPr>
        <w:pStyle w:val="Normal"/>
        <w:tabs>
          <w:tab w:val="clear" w:pos="708"/>
          <w:tab w:val="left" w:pos="650" w:leader="none"/>
        </w:tabs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Participer aux réunions des Réseaux de périnatalité (RSPP, SOLIPAM, …)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QUOTITE DE TRAVAIL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100%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HORAIRES DE TRAVAIL</w:t>
      </w:r>
    </w:p>
    <w:p>
      <w:pPr>
        <w:pStyle w:val="Normal"/>
        <w:ind w:left="110" w:hanging="0"/>
        <w:rPr>
          <w:rFonts w:ascii="Calibri" w:hAnsi="Calibri" w:cs="Calibri"/>
          <w:b/>
          <w:b/>
          <w:bCs/>
          <w:color w:val="0063AF"/>
          <w:sz w:val="20"/>
          <w:szCs w:val="16"/>
        </w:rPr>
      </w:pPr>
      <w:r>
        <w:rPr>
          <w:rFonts w:cs="Calibri" w:ascii="Calibri" w:hAnsi="Calibri"/>
          <w:b/>
          <w:bCs/>
          <w:color w:val="0063AF"/>
          <w:sz w:val="20"/>
          <w:szCs w:val="16"/>
        </w:rPr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Unité de Néonatologie et Kangourou en 12h22</w:t>
        <w:tab/>
        <w:tab/>
        <w:t>jour 07h30– 19h52</w:t>
        <w:tab/>
        <w:t>ou</w:t>
        <w:tab/>
        <w:t xml:space="preserve">Nuit 19h30 – 07h52 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Consultation en 7h30</w:t>
        <w:tab/>
        <w:tab/>
        <w:tab/>
        <w:tab/>
        <w:tab/>
        <w:t>09h – 16h30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MPETENCES REQUISES</w:t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Formations et/ou Qualification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ind w:left="650" w:hanging="341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d’Etat Infirm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ind w:left="650" w:hanging="341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Diplôme d’Etat de Puéricultrice </w:t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</w:r>
    </w:p>
    <w:p>
      <w:pPr>
        <w:pStyle w:val="Normal"/>
        <w:ind w:left="11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s professionnell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aîtrise de so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s responsabilité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Qualités humaines et relationnelles, diplomati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igueur, Méthod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sprit d’observation et d’initiativ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écou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scrétion, respect du secret professionne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Capacité d’adaptation, curiosité intellectuell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initiative et de l’innovati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organisati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e l’urgence, gestion de l’urgenc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sponibilité, ponctualité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ens du travail en équipe et du service publi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apacité à former des professionnels</w:t>
      </w:r>
    </w:p>
    <w:p>
      <w:pPr>
        <w:pStyle w:val="Normal"/>
        <w:rPr>
          <w:rFonts w:ascii="Calibri" w:hAnsi="Calibri" w:cs="Calibri"/>
          <w:bCs/>
          <w:color w:val="0063AF"/>
          <w:sz w:val="22"/>
          <w:szCs w:val="22"/>
        </w:rPr>
      </w:pPr>
      <w:r>
        <w:rPr>
          <w:rFonts w:cs="Calibri" w:ascii="Calibri" w:hAnsi="Calibri"/>
          <w:bCs/>
          <w:color w:val="0063A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Evolutions possibles du poste 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de Cadre de santé</w:t>
      </w:r>
    </w:p>
    <w:p>
      <w:pPr>
        <w:pStyle w:val="Normal"/>
        <w:rPr>
          <w:rFonts w:ascii="Calibri" w:hAnsi="Calibri" w:cs="Calibri"/>
          <w:bCs/>
          <w:color w:val="0063AF"/>
          <w:sz w:val="22"/>
          <w:szCs w:val="22"/>
        </w:rPr>
      </w:pPr>
      <w:r>
        <w:rPr>
          <w:rFonts w:cs="Calibri" w:ascii="Calibri" w:hAnsi="Calibri"/>
          <w:bCs/>
          <w:color w:val="0063AF"/>
          <w:sz w:val="22"/>
          <w:szCs w:val="22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AVOIR FAIRE REQUI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nnaitre les besoins d’un nouveau-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Savoir prendre en charge d’un nouveau-né dans sa globalité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Connaitre et savoir-faire tous les soins devant être prodigués à un enfant en néonatalogie ou unité kangour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nnaitre les règles d’hygiène dans la prise en soin d’un nouveau-né en néonatalogie, unité kangour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nnaitre et Savoir dépister les risqu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avoir prendre en charge la douleur de l’enfant</w:t>
      </w:r>
    </w:p>
    <w:p>
      <w:pPr>
        <w:pStyle w:val="Corpsdetexte2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faire les soins infirmiers (pose de perfusion, prise de sang, pose d’une poche urinaire, dextro, pansement, injection IM, IV, SC, ECBU, ……)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-faire un recueil de données complet d’une patiente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dépister l’urgence et prioriser son travail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 xml:space="preserve">Savoir faire appel au médecin quand cela est nécessair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Savoir s’organiser et</w:t>
      </w:r>
      <w:r>
        <w:rPr>
          <w:rFonts w:cs="Calibri" w:ascii="Calibri" w:hAnsi="Calibri"/>
          <w:b/>
          <w:color w:val="0063AF"/>
          <w:sz w:val="20"/>
          <w:szCs w:val="16"/>
        </w:rPr>
        <w:t xml:space="preserve"> </w:t>
      </w:r>
      <w:r>
        <w:rPr>
          <w:rFonts w:cs="Calibri" w:ascii="Calibri" w:hAnsi="Calibri"/>
          <w:bCs/>
          <w:color w:val="0063AF"/>
          <w:sz w:val="20"/>
          <w:szCs w:val="16"/>
        </w:rPr>
        <w:t>Organiser son travail au sein d'une équipe pluri professionnelle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gérer son matériel (pharmacie, papeterie, logistique, ….)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Connaitre les règles d’administration du médicament en vigueur et les mettre en pratique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color w:val="0063AF"/>
          <w:sz w:val="20"/>
          <w:szCs w:val="16"/>
        </w:rPr>
        <w:t xml:space="preserve">Savoir organiser le transfert d’un nouveau-né 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63AF"/>
          <w:sz w:val="20"/>
          <w:szCs w:val="16"/>
        </w:rPr>
      </w:pPr>
      <w:r>
        <w:rPr>
          <w:rFonts w:cs="Calibri" w:ascii="Calibri" w:hAnsi="Calibri"/>
          <w:b w:val="false"/>
          <w:color w:val="0063AF"/>
          <w:sz w:val="20"/>
          <w:szCs w:val="16"/>
        </w:rPr>
        <w:t>Savoir planifier ses soins au cours d’une journé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ccueillir et orienter des personnes, des groupes, des publ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dapter son comportement, sa pratique professionnelle à des situations complex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Identifier les informations communicables à autrui en respectant le secret professionn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iter et résoudre des situations agressives ou conflictuel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érer ses émotions, son st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vailler en équipe / en rése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er les logiciels institutionn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er les techniques gestes et postures/ manutention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Heading2"/>
        <w:numPr>
          <w:ilvl w:val="0"/>
          <w:numId w:val="7"/>
        </w:numPr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lation – Communication et Information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réer une relation de confiance avec le patient et son entoura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couter la triade papa-maman-béb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ccompagner, conseiller les parents en vue d’une démarche d’autonomisation et d’éducation à la parentalit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Encourager les actions favorisant la mise en place du lien mère-enfant et dépister les anomalies dans la mise en place de ce li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aciliter la communication avec les couples en utilisant un langage ou des outils adaptés à la situation (appel à l’interprétariat, dessins d’explication…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venir et anticiper une prise en charge spécifique et l’expliquer aux par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à l’élaboration des protocoles médicaux du ser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Animer des groupes de parole ou d’information (table ronde sur l’allaitement…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S'exprimer en face-à-face auprès d'une ou plusieurs person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parer et communiquer sur le retour à domicile des bébés avec leurs parents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nsmissions : </w:t>
      </w:r>
      <w:r>
        <w:rPr>
          <w:rFonts w:cs="Arial" w:ascii="Arial" w:hAnsi="Arial"/>
          <w:sz w:val="22"/>
          <w:szCs w:val="22"/>
        </w:rPr>
        <w:t>orales et écrites des dossiers de soi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Prendre connaissance du dossier médical de l’enfant et de  la mère afin d’adapter sa prise en char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écrites de tout acte ou accompagnement fait au bébé et à la mère voir ciblées dès que cela est nécessai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aire appel aux praticiens spécialisés pour une prise en charge particulière dès que cela est nécessai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orales précises  et synthétiqu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Transmettre les informations importantes à l’équipe pluridisciplinaire : assistante sociale, psychologu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aire les transmissions aux PMI dès que cela est nécessaire lors de la réunion.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érer le dossier patient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avoir utiliser le dossier de soin bébés de néonatalogie//unité kangourou ou de suites de couches en collaboration avec l’AS-AP et la sage-femme pour les suites de couch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Remplir le dossier transfusionnel si est nécessaire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érer le matériel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S’assurer chaque jour que le matériel nécessaire au fonctionnement de son travail est opérationn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révenir immédiatement son cadre et le logisticien devant un matériel défectueux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S’assurer de l’envoie du matériel défectueux au biomédica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Analyser et optimiser les stocks de produits, matériaux, équipements, outillages, dans son domaine de compét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Veiller à l’entretien et l’hygiène du matériel et des locaux en respectant les protocoles d’hygiène institutionnels</w:t>
      </w:r>
    </w:p>
    <w:p>
      <w:pPr>
        <w:pStyle w:val="Normal"/>
        <w:jc w:val="both"/>
        <w:rPr>
          <w:rFonts w:ascii="Arial" w:hAnsi="Arial" w:cs="Arial"/>
          <w:bCs/>
          <w:color w:val="0063AF"/>
          <w:sz w:val="16"/>
          <w:szCs w:val="16"/>
        </w:rPr>
      </w:pPr>
      <w:r>
        <w:rPr>
          <w:rFonts w:cs="Arial" w:ascii="Arial" w:hAnsi="Arial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harmacie et consommabl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Vérification mensuelle de la péremption des médicaments et des matériels stérilisé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Vérification journalière du chariot de réanimation néonata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 commande de pharmacie et consommabl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Rangement des réserves, commandes et dépannages</w:t>
      </w:r>
    </w:p>
    <w:p>
      <w:pPr>
        <w:pStyle w:val="Normal"/>
        <w:ind w:left="360" w:hanging="0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codag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 xml:space="preserve">Codage des actes infirmiers de consultation pédiatriqu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Utilisation du logiciel dédié</w:t>
      </w:r>
    </w:p>
    <w:p>
      <w:pPr>
        <w:pStyle w:val="Normal"/>
        <w:ind w:left="360" w:hanging="0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drement du personnel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Encadrer les stagiaires puéricultrice et les évaluer le plus objectivement possi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aux examens diplôm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Participer à l’encadrement des auxiliaires de puéricultures et à leur période d’intég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Former les nouvelles IDE puéricultrice embauchées aux pratiques de l’établissement et les accompagner durant leur période d’adaptation (compagnonnage)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6"/>
        </w:rPr>
      </w:pPr>
      <w:r>
        <w:rPr>
          <w:rFonts w:cs="Calibri" w:ascii="Calibri" w:hAnsi="Calibri"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CONNAISSANCES ASSOCIE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Communication / relations interpersonnel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roit des usagers du système de santé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estion du stres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Logiciels (Orbis, GDM, Middlecar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Organisation et fonctionnement interne de l'établiss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Gestes et postures- manutentio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Gestion des flux stocks/produi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Hygiène hospitaliè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Matériel d'hygiène et de prévention des infections nosocomia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isques et vigilanc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espect du secret professionnel et médic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Respect des limites de ses compétenc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PRE-REQUI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63AF"/>
          <w:sz w:val="20"/>
          <w:szCs w:val="16"/>
        </w:rPr>
      </w:pPr>
      <w:r>
        <w:rPr>
          <w:rFonts w:cs="Calibri" w:ascii="Calibri" w:hAnsi="Calibri"/>
          <w:bCs/>
          <w:color w:val="0063AF"/>
          <w:sz w:val="20"/>
          <w:szCs w:val="16"/>
        </w:rPr>
        <w:t>Diplôme IDE</w:t>
      </w:r>
    </w:p>
    <w:p>
      <w:pPr>
        <w:pStyle w:val="Normal"/>
        <w:rPr/>
      </w:pPr>
      <w:r>
        <w:rPr>
          <w:rFonts w:cs="Calibri" w:ascii="Calibri" w:hAnsi="Calibri"/>
          <w:bCs/>
          <w:color w:val="0063AF"/>
          <w:sz w:val="20"/>
          <w:szCs w:val="16"/>
        </w:rPr>
        <w:t>Diplôme Puéricultr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GESTION DE LA PREVENTION DES RISQUES PROFESSIONNEL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FORMATIONS A LA SECURITE ET A LA SANTE LIEES AU TRAVAIL</w:t>
      </w:r>
    </w:p>
    <w:p>
      <w:pPr>
        <w:pStyle w:val="Normal"/>
        <w:rPr>
          <w:rFonts w:ascii="Calibri" w:hAnsi="Calibri" w:cs="Arial"/>
          <w:b/>
          <w:b/>
          <w:bCs/>
          <w:color w:val="0063AF"/>
          <w:sz w:val="16"/>
          <w:szCs w:val="16"/>
        </w:rPr>
      </w:pPr>
      <w:r>
        <w:rPr>
          <w:rFonts w:cs="Arial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rPr>
          <w:rFonts w:ascii="Calibri" w:hAnsi="Calibri" w:cs="Arial"/>
          <w:color w:val="0063AF"/>
          <w:sz w:val="16"/>
          <w:szCs w:val="16"/>
        </w:rPr>
      </w:pPr>
      <w:r>
        <w:rPr>
          <w:rFonts w:cs="Arial" w:ascii="Calibri" w:hAnsi="Calibri"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FORMATIONS POUR HABILITATION OU ATTESTATION DE COMPETENCE</w:t>
      </w:r>
    </w:p>
    <w:p>
      <w:pPr>
        <w:pStyle w:val="Normal"/>
        <w:rPr>
          <w:rFonts w:ascii="Calibri" w:hAnsi="Calibri" w:cs="Arial"/>
          <w:b/>
          <w:b/>
          <w:bCs/>
          <w:color w:val="0063AF"/>
          <w:sz w:val="20"/>
          <w:szCs w:val="20"/>
        </w:rPr>
      </w:pPr>
      <w:r>
        <w:rPr>
          <w:rFonts w:cs="Arial" w:ascii="Calibri" w:hAnsi="Calibri"/>
          <w:b/>
          <w:bCs/>
          <w:color w:val="0063AF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eastAsia="Calibri" w:cs="Calibri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 xml:space="preserve">Oui        </w:t>
      </w: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cs="Arial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>Non</w:t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  <w:t xml:space="preserve">Si Oui, précisez </w:t>
      </w:r>
    </w:p>
    <w:p>
      <w:pPr>
        <w:pStyle w:val="Normal"/>
        <w:rPr>
          <w:rFonts w:ascii="Calibri" w:hAnsi="Calibri" w:cs="Arial"/>
          <w:bCs/>
          <w:color w:val="0063AF"/>
          <w:sz w:val="18"/>
          <w:szCs w:val="18"/>
          <w:u w:val="single"/>
        </w:rPr>
      </w:pPr>
      <w:r>
        <w:rPr>
          <w:rFonts w:cs="Arial" w:ascii="Calibri" w:hAnsi="Calibri"/>
          <w:bCs/>
          <w:color w:val="0063AF"/>
          <w:sz w:val="18"/>
          <w:szCs w:val="18"/>
          <w:u w:val="single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GESTION INDIVIDUELLE DES EXPOSITIONS AUX RISQUES PROFESSIONNEL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  <w:t>Possibilité d’utiliser les cocons  de micro-sieste afin de faciliter le travail en 12h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 xml:space="preserve">Indiquez si les expositions professionnelles à ce poste sont tracées ou non dans le DISERP </w:t>
      </w:r>
    </w:p>
    <w:p>
      <w:pPr>
        <w:pStyle w:val="Normal"/>
        <w:rPr>
          <w:rFonts w:ascii="Calibri" w:hAnsi="Calibri" w:cs="Calibri"/>
          <w:bCs/>
          <w:color w:val="0063AF"/>
          <w:sz w:val="15"/>
          <w:szCs w:val="15"/>
        </w:rPr>
      </w:pPr>
      <w:r>
        <w:rPr>
          <w:rFonts w:cs="Calibri" w:ascii="Calibri" w:hAnsi="Calibri"/>
          <w:bCs/>
          <w:color w:val="0063AF"/>
          <w:sz w:val="15"/>
          <w:szCs w:val="15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eastAsia="Calibri" w:cs="Calibri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 xml:space="preserve">Oui        </w:t>
      </w:r>
      <w:r>
        <w:rPr>
          <w:rFonts w:eastAsia="Wingdings" w:cs="Wingdings" w:ascii="Wingdings" w:hAnsi="Wingdings"/>
          <w:color w:val="0063AF"/>
          <w:sz w:val="20"/>
          <w:szCs w:val="20"/>
        </w:rPr>
        <w:t></w:t>
      </w:r>
      <w:r>
        <w:rPr>
          <w:rFonts w:cs="Arial" w:ascii="Calibri" w:hAnsi="Calibri"/>
          <w:color w:val="0063A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63AF"/>
          <w:sz w:val="15"/>
          <w:szCs w:val="15"/>
        </w:rPr>
        <w:t>Non</w:t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URVEILLANCE MEDICAL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Selon le calendrier vaccinal en vigueur être à jour des vaccins obligatoires pour les personnels des établissements de santé ».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Le médecin du travail déterminera les modalités de la surveillance médicale nécessaire sur ce poste, modalités auxquelles le titulaire du poste devra se conformer ».</w:t>
      </w:r>
    </w:p>
    <w:p>
      <w:pPr>
        <w:pStyle w:val="Normal"/>
        <w:rPr>
          <w:rFonts w:ascii="Calibri" w:hAnsi="Calibri" w:cs="Arial"/>
          <w:bCs/>
          <w:color w:val="0063AF"/>
          <w:sz w:val="18"/>
          <w:szCs w:val="18"/>
        </w:rPr>
      </w:pPr>
      <w:r>
        <w:rPr>
          <w:rFonts w:cs="Arial" w:ascii="Calibri" w:hAnsi="Calibri"/>
          <w:bCs/>
          <w:color w:val="0063A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95570</wp:posOffset>
          </wp:positionH>
          <wp:positionV relativeFrom="margin">
            <wp:posOffset>9593580</wp:posOffset>
          </wp:positionV>
          <wp:extent cx="1459230" cy="2921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3232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DRH AP-H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RH AP-HP –</w:t>
      <w:tab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color w:val="FFFFFF"/>
        <w:sz w:val="36"/>
        <w:lang w:val="en-US" w:eastAsia="en-US"/>
      </w:rPr>
    </w:pPr>
    <w:r>
      <w:rPr>
        <w:rFonts w:cs="Verdana" w:ascii="Verdana" w:hAnsi="Verdana"/>
        <w:b/>
        <w:caps/>
        <w:color w:val="FFFFFF"/>
        <w:sz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82345</wp:posOffset>
              </wp:positionH>
              <wp:positionV relativeFrom="paragraph">
                <wp:posOffset>-481965</wp:posOffset>
              </wp:positionV>
              <wp:extent cx="8269605" cy="15182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1518120"/>
                      </a:xfrm>
                      <a:prstGeom prst="rect">
                        <a:avLst/>
                      </a:prstGeom>
                      <a:solidFill>
                        <a:srgbClr val="0063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3af" stroked="f" o:allowincell="f" style="position:absolute;margin-left:-77.35pt;margin-top:-37.95pt;width:651.1pt;height:119.5pt;mso-wrap-style:none;v-text-anchor:middle">
              <v:fill o:detectmouseclick="t" type="solid" color2="#ff9c5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7310</wp:posOffset>
              </wp:positionH>
              <wp:positionV relativeFrom="paragraph">
                <wp:posOffset>-481965</wp:posOffset>
              </wp:positionV>
              <wp:extent cx="8680450" cy="4216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421560"/>
                      </a:xfrm>
                      <a:prstGeom prst="rect">
                        <a:avLst/>
                      </a:prstGeom>
                      <a:solidFill>
                        <a:srgbClr val="15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53d8a" stroked="f" o:allowincell="f" style="position:absolute;margin-left:-105.3pt;margin-top:-37.95pt;width:683.45pt;height:33.15pt;mso-wrap-style:none;v-text-anchor:middle">
              <v:fill o:detectmouseclick="t" type="solid" color2="#eac27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 w:ascii="Calibri" w:hAnsi="Calibri"/>
        <w:b/>
        <w:color w:val="FFFFFF"/>
        <w:sz w:val="72"/>
      </w:rPr>
      <w:t>Fiche de poste</w:t>
    </w:r>
    <w:r>
      <w:rPr>
        <w:rFonts w:cs="Verdana" w:ascii="Verdana" w:hAnsi="Verdana"/>
        <w:b/>
        <w:caps/>
        <w:color w:val="FFFF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41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990"/>
      <w:numFmt w:val="bullet"/>
      <w:lvlText w:val="-"/>
      <w:lvlJc w:val="left"/>
      <w:pPr>
        <w:tabs>
          <w:tab w:val="num" w:pos="1421"/>
        </w:tabs>
        <w:ind w:left="1421" w:hanging="341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rpsdetexte2Car">
    <w:name w:val="Corps de texte 2 Car"/>
    <w:qFormat/>
    <w:rPr>
      <w:rFonts w:ascii="Comic Sans MS" w:hAnsi="Comic Sans MS" w:cs="Comic Sans MS"/>
      <w:b/>
      <w:bCs/>
      <w:sz w:val="22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2:00Z</dcterms:created>
  <dc:creator>117680</dc:creator>
  <dc:description/>
  <cp:keywords/>
  <dc:language>en-US</dc:language>
  <cp:lastModifiedBy>CUNY Veronique</cp:lastModifiedBy>
  <cp:lastPrinted>2016-09-23T10:35:00Z</cp:lastPrinted>
  <dcterms:modified xsi:type="dcterms:W3CDTF">2025-05-13T13:02:00Z</dcterms:modified>
  <cp:revision>2</cp:revision>
  <dc:subject/>
  <dc:title/>
</cp:coreProperties>
</file>